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RA:</w:t>
      </w:r>
      <w:r>
        <w:rPr/>
        <w:t xml:space="preserve"> </w:t>
      </w:r>
      <w:r>
        <w:rPr>
          <w:b/>
        </w:rPr>
        <w:t>COBERTURA EM POLICARBONATO E ESQUADRIAS DE VIDRO 10 mm - DA ESCOLA DE EDUCAÇÃO INFANTIL - PRÓ-INFÂNCIA</w:t>
      </w:r>
    </w:p>
    <w:p>
      <w:pPr>
        <w:pStyle w:val="Normal"/>
        <w:jc w:val="both"/>
        <w:rPr>
          <w:b/>
          <w:b/>
        </w:rPr>
      </w:pPr>
      <w:r>
        <w:rPr>
          <w:b/>
        </w:rPr>
        <w:t>LOCAL: Rua Passo Fundo esq. Rua Santa Rosa - Derrubadas –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O presente MEMORIAL DESCRITIVO tem por objetivo estabelecer as diretrizes básicas para a cobertura da entrada principal da escola e da circulação interna, e ainda o fechamento com vidro 10 mm da entrada principal, acesso do pátio coberto para o pátio externo, bem como a parede em cobogó e a frente do refeitório, conforme projetos em anexo, da Escola de educação Infantil ( PRO-INFÂNCIA), que está sendo edificada neste Municíp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Município elaborou os projetos, que serão executados com recursos da Aplicação financeira do Convênio, e complementada com contrapartida da Prefeitura Municipa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 projetos foram executados por profissional legalmente habilitado junto ao CREA/RS; e prestador de serviços da Prefeitura Municipa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 medidas constantes em planta deverão ser obrigatoriamente conferidas no loca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mesma forma, caso surja neste Memorial a expressão “ou similar” fica subentendido que tal alternativa será sempre precedida de consulta, e sujeita a aprovaçã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quer divergência ou dúvidas que por ventura houver, serão dirimidas pela Secretaria de Obras, junto ao Setor de Engenhari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VIÇOS A EXECUT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1.0 COBERTURA EM POLICARBONATO FIXADA EM ESTRUTURA METÁL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entrada principal deverá ser confeccionado uma estrutura metálica, em formato de toldo, com tubo redondo de 2 1/2"x 1,2 mm de espessura. As terças deverão ser em tubo 30x50x1,5 mm de espessura. Sobre esta estrutura deverá ser instalado uma cobertura de policarbonato alveolar, na cor fumê, espessura 6 mm, fixado com parafuso auto atarrachante. Esta estrutura deverá ficar apoiada sobre as vigas existentes no acesso principal, formando uma cobertura por sobre toda esta entrada. A referida estrutura deverá receber uma pintura com fundo serralheiro mais esmalte sintético.</w:t>
      </w:r>
    </w:p>
    <w:p>
      <w:pPr>
        <w:pStyle w:val="Normal"/>
        <w:jc w:val="both"/>
        <w:rPr/>
      </w:pPr>
      <w:r>
        <w:rPr/>
        <w:tab/>
        <w:t>Nas laterais da cobertura instalada no acesso principal, deverá ser instalado duas calhas em chapa de aço galvanizado, com inclinação de 3%, corte 30. Deverá ser observado a colocação para que não tenha problema de infiltração de água pluvial pela parede lateral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o espaço entre os prédios deverá executado uma cobertura com as mesmas descrições acima descritas, porém deverá ser apoiadas sobre a platibanda do prédio, fazendo com que as águas pluviais escoem nas calhas já existentes do prédio. As características da estrutura deverá ser a mesma já mencionada aci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SQUADRIAS EM VIDRO</w:t>
      </w:r>
    </w:p>
    <w:p>
      <w:pPr>
        <w:pStyle w:val="Normal"/>
        <w:ind w:left="17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380"/>
        <w:jc w:val="both"/>
        <w:rPr/>
      </w:pPr>
      <w:r>
        <w:rPr/>
        <w:t>Nos locais indicados em planta deverá ser instalados esquadrias em vidro 10 mm, temperado, fumê, com ferragem e fechaduras cromadas, nas dimensões indicadas no projeto. Todas as portas serão de correr, com contra marcos e marcos em alumínio.</w:t>
      </w:r>
    </w:p>
    <w:p>
      <w:pPr>
        <w:pStyle w:val="Normal"/>
        <w:ind w:firstLine="1380"/>
        <w:jc w:val="both"/>
        <w:rPr/>
      </w:pPr>
      <w:r>
        <w:rPr/>
        <w:t>A colocação e montagem das esquadrias deverão ser feita de modo a apresentarem um perfeito prumo, nível e esquadro.</w:t>
      </w:r>
    </w:p>
    <w:p>
      <w:pPr>
        <w:pStyle w:val="Normal"/>
        <w:ind w:firstLine="1380"/>
        <w:jc w:val="both"/>
        <w:rPr/>
      </w:pPr>
      <w:r>
        <w:rPr/>
        <w:t>Rebaixos, encaixes ou outros entalhes necessários para fixação das ferragens, serão nítidos, sem rebarbas e corresponderão exatamente as dimensões das ferragens.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3.0</w:t>
      </w:r>
      <w:r>
        <w:rPr/>
        <w:t xml:space="preserve">  </w:t>
      </w:r>
      <w:r>
        <w:rPr>
          <w:b/>
        </w:rPr>
        <w:t>COMPLEMENTAÇÃO DA OB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obra deverá ser entregue limpa e acabada, com as instalações em perfeito funcion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nente Portela - RS, 12 de julh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Márcia T. Pereira dos Santos</w:t>
      </w:r>
    </w:p>
    <w:p>
      <w:pPr>
        <w:pStyle w:val="Normal"/>
        <w:jc w:val="right"/>
        <w:rPr/>
      </w:pPr>
      <w:r>
        <w:rPr>
          <w:b/>
        </w:rPr>
        <w:t xml:space="preserve">Engª Civil CREA RS173831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mir José Bagega 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141" w:hanging="0"/>
      <w:rPr/>
    </w:pPr>
    <w:r>
      <w:rPr>
        <w:b/>
        <w:sz w:val="18"/>
      </w:rPr>
      <w:t xml:space="preserve">Márcia T. Pereira dos Santos                                                                                            Almir José Bagega </w:t>
    </w:r>
  </w:p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141" w:hanging="0"/>
      <w:rPr>
        <w:b/>
        <w:b/>
        <w:sz w:val="18"/>
      </w:rPr>
    </w:pPr>
    <w:r>
      <w:rPr>
        <w:b/>
        <w:sz w:val="18"/>
      </w:rPr>
      <w:t xml:space="preserve">Engª Civil CREA 28.817                                                                                                    Prefeito Municipal 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141" w:hanging="0"/>
      <w:rPr>
        <w:sz w:val="18"/>
      </w:rPr>
    </w:pPr>
    <w:r>
      <w:rPr>
        <w:sz w:val="18"/>
      </w:rPr>
      <w:t>Obra</w:t>
    </w:r>
    <w:r>
      <w:rPr>
        <w:rFonts w:cs="Arial" w:ascii="Arial" w:hAnsi="Arial"/>
        <w:b/>
        <w:sz w:val="18"/>
      </w:rPr>
      <w:t>:  Cobertura em policarbonato e colocação esquadrias Escola de Educação Infantil - Pró-Infância</w:t>
    </w:r>
  </w:p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851" w:leader="none"/>
        <w:tab w:val="center" w:pos="4252" w:leader="none"/>
        <w:tab w:val="right" w:pos="8504" w:leader="none"/>
      </w:tabs>
      <w:ind w:left="142" w:right="141" w:hanging="0"/>
      <w:jc w:val="both"/>
      <w:rPr/>
    </w:pPr>
    <w:r>
      <w:rPr>
        <w:sz w:val="18"/>
      </w:rPr>
      <w:t xml:space="preserve">Endereço: </w:t>
    </w:r>
    <w:r>
      <w:rPr>
        <w:b/>
        <w:sz w:val="18"/>
      </w:rPr>
      <w:t>Rua Passo Fundo Esquina Rua Santa Rosa - Derrubadas - RS</w:t>
    </w:r>
    <w:r>
      <w:rPr>
        <w:sz w:val="18"/>
      </w:rPr>
      <w:t xml:space="preserve"> </w:t>
    </w:r>
  </w:p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141" w:hanging="0"/>
      <w:rPr/>
    </w:pPr>
    <w:r>
      <w:rPr>
        <w:sz w:val="18"/>
      </w:rPr>
      <w:t>Tipo de Intervenção:</w:t>
    </w:r>
    <w:r>
      <w:rPr>
        <w:b/>
        <w:sz w:val="18"/>
      </w:rPr>
      <w:t xml:space="preserve"> Municipal – Prefeitura Municipal      </w:t>
    </w:r>
  </w:p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141" w:hanging="0"/>
      <w:rPr>
        <w:b/>
        <w:b/>
        <w:sz w:val="18"/>
      </w:rPr>
    </w:pPr>
    <w:r>
      <w:rPr>
        <w:b/>
        <w:sz w:val="18"/>
      </w:rPr>
      <w:t xml:space="preserve">                   </w:t>
    </w:r>
  </w:p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141" w:hanging="0"/>
      <w:rPr/>
    </w:pPr>
    <w:r>
      <w:rPr>
        <w:b/>
        <w:sz w:val="18"/>
      </w:rPr>
      <w:t xml:space="preserve">                                          </w:t>
    </w:r>
    <w:r>
      <w:rPr>
        <w:b/>
        <w:sz w:val="18"/>
      </w:rPr>
      <w:t xml:space="preserve">Memorial Descritivo, Especificações e Normas de Execução  </w:t>
    </w:r>
  </w:p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141" w:hanging="0"/>
      <w:rPr/>
    </w:pPr>
    <w:r>
      <w:rPr>
        <w:sz w:val="18"/>
      </w:rPr>
      <w:t xml:space="preserve">                                                                                                                                                           </w:t>
    </w:r>
    <w:r>
      <w:rPr>
        <w:sz w:val="18"/>
      </w:rPr>
      <w:t>Data  12/07/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0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1.%2"/>
      <w:lvlJc w:val="left"/>
      <w:pPr>
        <w:tabs>
          <w:tab w:val="num" w:pos="2448"/>
        </w:tabs>
        <w:ind w:left="244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516"/>
        </w:tabs>
        <w:ind w:left="35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24"/>
        </w:tabs>
        <w:ind w:left="42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292"/>
        </w:tabs>
        <w:ind w:left="52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00"/>
        </w:tabs>
        <w:ind w:left="60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68"/>
        </w:tabs>
        <w:ind w:left="70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76"/>
        </w:tabs>
        <w:ind w:left="77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44"/>
        </w:tabs>
        <w:ind w:left="88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8:44:00Z</dcterms:created>
  <dc:creator>User</dc:creator>
  <dc:description/>
  <dc:language>en-US</dc:language>
  <cp:lastModifiedBy>HP</cp:lastModifiedBy>
  <cp:lastPrinted>2010-11-04T14:11:00Z</cp:lastPrinted>
  <dcterms:modified xsi:type="dcterms:W3CDTF">2012-07-12T18:44:00Z</dcterms:modified>
  <cp:revision>2</cp:revision>
  <dc:subject/>
  <dc:title>MEMORIAL DESCRITIVO</dc:title>
</cp:coreProperties>
</file>